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713105"/>
                <wp:effectExtent l="0" t="0" r="0" b="0"/>
                <wp:docPr id="1" name="Area di disegno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13160"/>
                          <a:chOff x="0" y="0"/>
                          <a:chExt cx="1486080" cy="7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560" y="168120"/>
                            <a:ext cx="739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Un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tali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Fotoamatori    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6" descr="LogoUIF2+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40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Area di disegno 63" style="position:absolute;margin-left:0pt;margin-top:0pt;width:117pt;height:56.15pt" coordorigin="0,0" coordsize="2340,1123">
                <v:rect id="shape_0" stroked="f" o:allowincell="f" style="position:absolute;left:0;top:0;width:2339;height:112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4;top:265;width:1164;height:605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Un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tali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Fotoamator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0;top:0;width:1155;height:112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8775</wp:posOffset>
                </wp:positionH>
                <wp:positionV relativeFrom="paragraph">
                  <wp:posOffset>149860</wp:posOffset>
                </wp:positionV>
                <wp:extent cx="128270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nno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7.7pt;mso-wrap-distance-left:9.05pt;mso-wrap-distance-right:9.05pt;mso-wrap-distance-top:0pt;mso-wrap-distance-bottom:0pt;margin-top:11.8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Anno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975</wp:posOffset>
                </wp:positionH>
                <wp:positionV relativeFrom="paragraph">
                  <wp:posOffset>149860</wp:posOffset>
                </wp:positionV>
                <wp:extent cx="175196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Tessera n° 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7.7pt;mso-wrap-distance-left:9.05pt;mso-wrap-distance-right:9.05pt;mso-wrap-distance-top:0pt;mso-wrap-distance-bottom:0pt;margin-top:11.8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Tessera n° 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Scheda iscrizione alla U.I.F.  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ognome: _________________________________ Nome: _________________________________  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micilio: Via ________________________ Città ________________________________________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v.  _________   CAP  _______   Data nascita (gg/mm/aa): ________________________________  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/Cell. __________________Indirizzo e-mail: 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cio presentato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ircolo U.I.F. di appartenenza: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5875</wp:posOffset>
                </wp:positionV>
                <wp:extent cx="171450" cy="158750"/>
                <wp:effectExtent l="6350" t="6350" r="6350" b="635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0.8pt;margin-top:1.25pt;width:13.45pt;height:12.45pt;mso-wrap-style:none;v-text-anchor:middle">
                <v:fill o:detectmouseclick="t" on="false"/>
                <v:stroke color="#2f5597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Desidero ricevere il periodico Gazzettino Fotografico in forma cartace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5875</wp:posOffset>
                </wp:positionV>
                <wp:extent cx="171450" cy="158750"/>
                <wp:effectExtent l="6350" t="6350" r="6350" b="6350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0.8pt;margin-top:1.25pt;width:13.45pt;height:12.45pt;mso-wrap-style:none;v-text-anchor:middle">
                <v:fill o:detectmouseclick="t" on="false"/>
                <v:stroke color="#2f5597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Desidero ricevere il link per visionare il Gazzettino Fotografico sul sito UIF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11.7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16pt;margin-top:3.3pt;width:8.95pt;height:8.95pt;mso-wrap-style:none;v-text-anchor:middle">
                <v:fill o:detectmouseclick="t" color2="#76767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Tipologia Iscrizione:        Socio Ordinario         Socio Ordinario Familiare</w:t>
      </w:r>
    </w:p>
    <w:p>
      <w:pPr>
        <w:pStyle w:val="Normal"/>
        <w:ind w:left="1056" w:firstLine="1068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11.7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15.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 xml:space="preserve">Socio </w:t>
      </w:r>
      <w:bookmarkStart w:id="0" w:name="_Hlk519854497"/>
      <w:r>
        <w:rPr>
          <w:color w:val="000000"/>
        </w:rPr>
        <w:t xml:space="preserve">Junior               Socio Junior Familiare </w:t>
      </w:r>
    </w:p>
    <w:p>
      <w:pPr>
        <w:pStyle w:val="Normal"/>
        <w:jc w:val="both"/>
        <w:rPr>
          <w:color w:val="000000"/>
        </w:rPr>
      </w:pPr>
      <w:bookmarkEnd w:id="0"/>
      <w:r>
        <w:rPr>
          <w:color w:val="000000"/>
        </w:rPr>
        <w:t xml:space="preserve">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Corsista Corso Fotografico Patrocinato UIF</w:t>
      </w:r>
    </w:p>
    <w:p>
      <w:pPr>
        <w:pStyle w:val="Normal"/>
        <w:ind w:left="1056" w:hanging="1056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o sottoscritto/a ____________________________________________ dichiaro di aver preso visione dell’informativa allegata alla presente domanda rilasciata a norma dell’art. 13 del Regolamento UE GDPR 2016/679 in materia di Privacy e, pertanto, autorizzo l’Unione Italiana Fotoamatori al trattamento dei miei dati personali per e con le modalità e finalità indicate nell’informativa allegata alla presente domanda.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ata _____________________________</w:t>
        <w:tab/>
        <w:tab/>
        <w:tab/>
        <w:tab/>
        <w:t>Firma: ____________________________</w:t>
      </w:r>
    </w:p>
    <w:p>
      <w:pPr>
        <w:pStyle w:val="Normal"/>
        <w:ind w:left="-360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ind w:left="-360" w:hanging="0"/>
        <w:rPr/>
      </w:pPr>
      <w:r>
        <w:rPr>
          <w:color w:val="000000"/>
          <w:u w:val="single"/>
        </w:rPr>
        <w:t>La scheda e la copia del versamento vanno inviati:</w:t>
      </w:r>
    </w:p>
    <w:p>
      <w:pPr>
        <w:pStyle w:val="Normal"/>
        <w:ind w:left="-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  <w:u w:val="single"/>
        </w:rPr>
        <w:t>Posta elettronica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uif.soci@gmail.com</w:t>
        </w:r>
      </w:hyperlink>
      <w:r>
        <w:rPr>
          <w:color w:val="000000"/>
        </w:rPr>
        <w:t xml:space="preserve">  </w:t>
      </w:r>
    </w:p>
    <w:p>
      <w:pPr>
        <w:pStyle w:val="Normal"/>
        <w:ind w:left="-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u w:val="single"/>
        </w:rPr>
        <w:t xml:space="preserve">Posta ordinaria : </w:t>
      </w:r>
      <w:r>
        <w:rPr>
          <w:color w:val="000000"/>
        </w:rPr>
        <w:t>Segreteria Nazionale UIF - Frazione Rango, 9 – 38071 BLEGGIO SUPERIORE (TN)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-360" w:hanging="0"/>
        <w:rPr>
          <w:color w:val="000000"/>
          <w:u w:val="single"/>
        </w:rPr>
      </w:pPr>
      <w:r>
        <w:rPr>
          <w:color w:val="000000"/>
          <w:u w:val="single"/>
        </w:rPr>
        <w:t>Il versamento va effettuato:</w:t>
      </w:r>
    </w:p>
    <w:p>
      <w:pPr>
        <w:pStyle w:val="Normal"/>
        <w:ind w:left="-360" w:hanging="0"/>
        <w:rPr/>
      </w:pPr>
      <w:r>
        <w:rPr>
          <w:rStyle w:val="Ff02"/>
          <w:b/>
          <w:color w:val="000000"/>
        </w:rPr>
        <w:t>preferibilmente con BONIFICO BANCARIO</w:t>
      </w:r>
      <w:r>
        <w:rPr>
          <w:rStyle w:val="Ff02"/>
          <w:color w:val="000000"/>
        </w:rPr>
        <w:t xml:space="preserve"> sul conto dell’ Unione Italiana Fotoamatori Servizio Economato - Codice IBAN </w:t>
      </w:r>
      <w:r>
        <w:rPr>
          <w:rStyle w:val="Ff02"/>
          <w:b/>
          <w:color w:val="000000"/>
        </w:rPr>
        <w:t>IT30 T076 0116 3000 00016312 894</w:t>
      </w:r>
      <w:r>
        <w:rPr>
          <w:rStyle w:val="Ff02"/>
          <w:color w:val="000000"/>
        </w:rPr>
        <w:t xml:space="preserve"> -– 89100  Reggio Calabria</w:t>
      </w:r>
    </w:p>
    <w:p>
      <w:pPr>
        <w:pStyle w:val="Normal"/>
        <w:ind w:left="-360" w:right="-54" w:hanging="0"/>
        <w:rPr>
          <w:color w:val="000000"/>
        </w:rPr>
      </w:pPr>
      <w:r>
        <w:rPr>
          <w:rStyle w:val="Ff02"/>
          <w:color w:val="000000"/>
        </w:rPr>
        <w:t>oppure</w:t>
      </w:r>
      <w:r>
        <w:rPr>
          <w:color w:val="000000"/>
        </w:rPr>
        <w:t xml:space="preserve"> con cc. Postale n.16312894 intestato a : </w:t>
      </w:r>
      <w:r>
        <w:rPr>
          <w:rStyle w:val="Ff02"/>
          <w:color w:val="000000"/>
        </w:rPr>
        <w:t>Unione Italiana Fotoamatori Segreteria Nazionale – 89100  Reggio Calabria</w:t>
      </w:r>
    </w:p>
    <w:p>
      <w:pPr>
        <w:pStyle w:val="Normal"/>
        <w:ind w:left="-360" w:right="-54" w:hanging="0"/>
        <w:rPr>
          <w:rStyle w:val="Ff02"/>
          <w:color w:val="000000"/>
        </w:rPr>
      </w:pPr>
      <w:r>
        <w:rPr>
          <w:color w:val="000000"/>
        </w:rPr>
      </w:r>
    </w:p>
    <w:p>
      <w:pPr>
        <w:pStyle w:val="Normal"/>
        <w:ind w:left="-360" w:right="-54" w:hanging="0"/>
        <w:jc w:val="center"/>
        <w:rPr>
          <w:rStyle w:val="Ff02"/>
          <w:b/>
          <w:b/>
          <w:color w:val="FF0000"/>
        </w:rPr>
      </w:pPr>
      <w:r>
        <w:rPr>
          <w:rStyle w:val="Ff02"/>
          <w:b/>
          <w:color w:val="FF0000"/>
        </w:rPr>
        <w:t>SI PREGA DI COMPILARE IN STAMPATELLO – GRAZIE</w:t>
      </w:r>
    </w:p>
    <w:p>
      <w:pPr>
        <w:pStyle w:val="Normal"/>
        <w:jc w:val="center"/>
        <w:rPr>
          <w:rStyle w:val="Ff02"/>
          <w:b/>
          <w:b/>
          <w:color w:val="FF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-690245</wp:posOffset>
            </wp:positionV>
            <wp:extent cx="539750" cy="539750"/>
            <wp:effectExtent l="0" t="0" r="0" b="0"/>
            <wp:wrapTight wrapText="bothSides">
              <wp:wrapPolygon edited="0">
                <wp:start x="8701" y="367"/>
                <wp:lineTo x="5297" y="1514"/>
                <wp:lineTo x="748" y="4914"/>
                <wp:lineTo x="-15" y="9462"/>
                <wp:lineTo x="-15" y="13257"/>
                <wp:lineTo x="3404" y="18555"/>
                <wp:lineTo x="7953" y="20835"/>
                <wp:lineTo x="8335" y="20835"/>
                <wp:lineTo x="12882" y="20835"/>
                <wp:lineTo x="13250" y="20835"/>
                <wp:lineTo x="17799" y="18555"/>
                <wp:lineTo x="21218" y="13257"/>
                <wp:lineTo x="21584" y="11742"/>
                <wp:lineTo x="20836" y="5680"/>
                <wp:lineTo x="15143" y="1132"/>
                <wp:lineTo x="12502" y="367"/>
                <wp:lineTo x="8701" y="367"/>
              </wp:wrapPolygon>
            </wp:wrapTight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FORMATIVA AI SENSI DELL’ART. 13 DEL GDPR 216/679</w:t>
      </w:r>
    </w:p>
    <w:p>
      <w:pPr>
        <w:pStyle w:val="Normal"/>
        <w:jc w:val="both"/>
        <w:rPr/>
      </w:pPr>
      <w:r>
        <w:rPr/>
        <w:t xml:space="preserve">Gentile signor/signora </w:t>
      </w:r>
    </w:p>
    <w:p>
      <w:pPr>
        <w:pStyle w:val="Normal"/>
        <w:jc w:val="both"/>
        <w:rPr/>
      </w:pPr>
      <w:r>
        <w:rPr/>
        <w:t>l’Unione Italiana Fotoamatori (U.I.F.) tratterà i dati da Lei forniti nel rispetto del Regolamento UE 2016/679, esclusivamente per il regolare svolgimento delle attività istituzionali dell’Associazione stessa e per la gestione del rapporto associativo ed in particolare per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unicazioni riguardanti le attività istituzional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convocazioni alle assemble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estione e l’invio dei patrocin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vio del Gazzettino Fotografico, dell’Annuario, della eventuale Monografia e di ogni altra stampa inerente le pubblicazioni della U.I.F.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mpagne di informazione e sensibilizzazion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unicazioni riguardanti i concorsi fotografici indetti dalla U.I.F.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unicazioni riguardati corsi, convegni, dibattiti e mostre in campo fotograf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richieste di pagamento della quota associativa o di quote relative alla partecipazione ai volumi editi dall’Unione Italiana Fotoamatori ai quali Lei ha partecipat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altra comunicazione riguardante iniziative in campo fotografico promosse dalla U.I.F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ventuali adempimenti imposti da leggi.</w:t>
      </w:r>
    </w:p>
    <w:p>
      <w:pPr>
        <w:pStyle w:val="Normal"/>
        <w:jc w:val="both"/>
        <w:rPr/>
      </w:pPr>
      <w:r>
        <w:rPr/>
        <w:t>I dati relativi al Nome e Cognome, alla data di nascita, all’indirizzo postale, all’indirizzo di posta elettronica e-mail, al numero di telefono e all’eventuale appartenenza ad un Circolo fotografico sono necessari per la gestione del rapporto associativo, mentre il conferimento di eventuali altri dati è facoltativo.</w:t>
      </w:r>
    </w:p>
    <w:p>
      <w:pPr>
        <w:pStyle w:val="Normal"/>
        <w:jc w:val="both"/>
        <w:rPr/>
      </w:pPr>
      <w:r>
        <w:rPr/>
        <w:t>I dati saranno conservati in forma informatica e/o in forma cartacea per un arco di tempo non superiore al conseguimento delle finalità per le quali sono trattati (art. 5 lettera e GDPR 679/2016 UE) e quindi fino al momento della cessazione del rapporto associativo e successivamente conservati nel libro dei soci.</w:t>
      </w:r>
    </w:p>
    <w:p>
      <w:pPr>
        <w:pStyle w:val="Normal"/>
        <w:jc w:val="both"/>
        <w:rPr/>
      </w:pPr>
      <w:r>
        <w:rPr/>
        <w:t>Gli stessi non saranno trasferiti a terzi, ma  utilizzati soltanto da incaricati interni all’Associazione quali il Presidente, il Segretario, l’Economo, il Web-master, l’incaricato all’anagrafe dei soci, il responsabile degli amministratori della pagina Facebook, l’incaricato alla concessione dei Patrocini e alla compilazione della Statistica, i Segretari Regionali e Provinciali esclusivamente per i dati dei soci rientranti nelle loro zone, nonché gli  eventuali altri incaricati  per gli scopi di cui sopra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La informiamo che, in qualità di interessato, </w:t>
      </w:r>
      <w:r>
        <w:rPr>
          <w:rFonts w:eastAsia="Calibri"/>
        </w:rPr>
        <w:t xml:space="preserve"> </w:t>
      </w:r>
      <w:r>
        <w:rPr>
          <w:rFonts w:eastAsia="Calibri" w:cs="Calibri"/>
        </w:rPr>
        <w:t xml:space="preserve">può esercitare il diritto di accesso ai propri dati, di chiederne la modifica, la rettifica, la limitazione dell’utilizzo o la loro cancellazione inviando una richiesta  scritta al responsabile del trattamento  tramite la seguente e-mail: </w:t>
      </w:r>
      <w:hyperlink r:id="rId7">
        <w:r>
          <w:rPr>
            <w:rStyle w:val="InternetLink"/>
            <w:rFonts w:eastAsia="Calibri" w:cs="Calibri"/>
          </w:rPr>
          <w:t>uif.segreteria@gmail.com</w:t>
        </w:r>
      </w:hyperlink>
    </w:p>
    <w:p>
      <w:pPr>
        <w:pStyle w:val="Normal"/>
        <w:jc w:val="both"/>
        <w:rPr/>
      </w:pPr>
      <w:r>
        <w:rPr>
          <w:rFonts w:eastAsia="Calibri" w:cs="Calibri"/>
        </w:rPr>
        <w:t xml:space="preserve">Oppure </w:t>
      </w:r>
      <w:hyperlink r:id="rId8">
        <w:r>
          <w:rPr>
            <w:rStyle w:val="InternetLink"/>
            <w:rFonts w:eastAsia="Calibri" w:cs="Calibri"/>
          </w:rPr>
          <w:t>segreteria@unioneitalianafotoamatori.it</w:t>
        </w:r>
      </w:hyperlink>
      <w:r>
        <w:rPr>
          <w:rFonts w:eastAsia="Calibri" w:cs="Calibri"/>
        </w:rPr>
        <w:t xml:space="preserve">  quali indirizzi mail ufficiali del Responsabile del trattamento, oppure tramite posta convenzionale all’indirizzo della Segreteria della U.I.F.</w:t>
      </w:r>
    </w:p>
    <w:p>
      <w:pPr>
        <w:pStyle w:val="Normal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>Il Titolare del Trattamento è l’Unione Italiana Fotoamatori (U.I.F.) nella figura del Presidente pro-tempore. Il Responsabile del Trattamento è il Segretario pro-tempore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eastAsia="Calibri" w:cs="Calibri"/>
          <w:sz w:val="20"/>
          <w:szCs w:val="20"/>
        </w:rPr>
        <w:t>Il Titolare del Trattamento                                           Il Responsabile del Trattament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4560</wp:posOffset>
            </wp:positionH>
            <wp:positionV relativeFrom="paragraph">
              <wp:posOffset>148590</wp:posOffset>
            </wp:positionV>
            <wp:extent cx="1216025" cy="345440"/>
            <wp:effectExtent l="0" t="0" r="0" b="0"/>
            <wp:wrapNone/>
            <wp:docPr id="1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eastAsia="Calibri" w:cs="Calibri"/>
          <w:sz w:val="20"/>
          <w:szCs w:val="20"/>
        </w:rPr>
        <w:t xml:space="preserve">(Presidente pro-tempore)                                             Segretario pro-tempore Nazionale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rFonts w:eastAsia="Calibri" w:cs="Calibri"/>
          <w:sz w:val="20"/>
          <w:szCs w:val="20"/>
        </w:rPr>
        <w:t>Bruno Oliveri                                                                     Renzo Caliari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rFonts w:eastAsia="Calibri" w:cs="Calibri"/>
          <w:sz w:val="20"/>
          <w:szCs w:val="20"/>
        </w:rPr>
        <w:drawing>
          <wp:inline distT="0" distB="0" distL="0" distR="0">
            <wp:extent cx="828675" cy="2571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>Per accettazione</w:t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_____________________________________</w:t>
      </w:r>
    </w:p>
    <w:sectPr>
      <w:type w:val="nextPage"/>
      <w:pgSz w:w="11906" w:h="16838"/>
      <w:pgMar w:left="1134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02">
    <w:name w:val="ff02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uif.soci@gmail.com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uif.segreteria@gmail.com" TargetMode="External"/><Relationship Id="rId8" Type="http://schemas.openxmlformats.org/officeDocument/2006/relationships/hyperlink" Target="mailto:segreteria@unioneitalianafotoamatori.it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7:00Z</dcterms:created>
  <dc:creator>Salvo</dc:creator>
  <dc:description/>
  <cp:keywords/>
  <dc:language>en-US</dc:language>
  <cp:lastModifiedBy>Roberto Palladini</cp:lastModifiedBy>
  <dcterms:modified xsi:type="dcterms:W3CDTF">2025-04-08T11:27:00Z</dcterms:modified>
  <cp:revision>2</cp:revision>
  <dc:subject/>
  <dc:title/>
</cp:coreProperties>
</file>